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70485</wp:posOffset>
            </wp:positionV>
            <wp:extent cx="13379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</w:rPr>
        <w:t xml:space="preserve">Týdenní tréninkový pl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         – </w:t>
      </w:r>
      <w:r>
        <w:rPr>
          <w:rFonts w:cs="Times New Roman" w:ascii="Times New Roman" w:hAnsi="Times New Roman"/>
          <w:b/>
          <w:sz w:val="72"/>
        </w:rPr>
        <w:t>st. dorost U18-U19, sezóna: 202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20. července – 26. července, týden číslo: 30       SLUŽBA: Procházka, Krejčí, Pekárek……………………………...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4498"/>
        <w:gridCol w:w="4819"/>
        <w:gridCol w:w="4149"/>
      </w:tblGrid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dopoled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odpoledn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známk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40"/>
              </w:rPr>
            </w:pPr>
            <w:r>
              <w:rPr>
                <w:sz w:val="40"/>
              </w:rPr>
              <w:t>PONDĚLÍ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Vo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00 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T - Stoup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40"/>
              </w:rPr>
            </w:pPr>
            <w:r>
              <w:rPr>
                <w:sz w:val="40"/>
              </w:rPr>
              <w:t>ÚTER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:15 – 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áva + UT Stoup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0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yskytná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běd: 11:15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djezd Vyskytná 13:4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40"/>
              </w:rPr>
            </w:pPr>
            <w:r>
              <w:rPr>
                <w:sz w:val="40"/>
              </w:rPr>
              <w:t>STŘED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:00 – 13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T - Stoup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Sto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ápas: FKM – Havl. Brod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Oběd: 14:0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40"/>
              </w:rPr>
            </w:pPr>
            <w:r>
              <w:rPr>
                <w:sz w:val="40"/>
              </w:rPr>
              <w:t>ČTVRTEK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5 – 10:45                                     UT Stoup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40"/>
              </w:rPr>
            </w:pPr>
            <w:r>
              <w:rPr>
                <w:sz w:val="40"/>
              </w:rPr>
              <w:t>PÁTEK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2:00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ilovna Jiráskova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:00 – 18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v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běd v 11:15 hod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djezd Vyskytná 13: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40"/>
              </w:rPr>
            </w:pPr>
            <w:r>
              <w:rPr>
                <w:sz w:val="40"/>
              </w:rPr>
              <w:t>SOBOT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U 10:00 Ždírec nad Doubrav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áva Sto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U 10:00 Čásla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djezd Čáslav 7: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40"/>
              </w:rPr>
            </w:pPr>
            <w:r>
              <w:rPr>
                <w:sz w:val="40"/>
              </w:rPr>
              <w:t>NEDĚL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Vo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olno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5976" w:leader="none"/>
        </w:tabs>
        <w:spacing w:before="0" w:after="200"/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Změna programu vyhrazena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rzxr">
    <w:name w:val="lrzxr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1:00Z</dcterms:created>
  <dc:creator>OTS ČSTV Třebíč</dc:creator>
  <dc:description/>
  <cp:keywords/>
  <dc:language>en-US</dc:language>
  <cp:lastModifiedBy>1poko</cp:lastModifiedBy>
  <cp:lastPrinted>2019-01-02T17:21:00Z</cp:lastPrinted>
  <dcterms:modified xsi:type="dcterms:W3CDTF">2020-07-17T13:49:00Z</dcterms:modified>
  <cp:revision>12</cp:revision>
  <dc:subject/>
  <dc:title>Týdenní tréninkový plán – mladší žáci „A“ (ročník 1997), sezóna: 2009/2010</dc:title>
</cp:coreProperties>
</file>